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_134) от 10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_134) от 10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Присоединение к электрическим сетям административного здания по ул. Пушкина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19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5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7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27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2T05:27:00Z</dcterms:modified>
  <cp:revision>9</cp:revision>
  <dc:subject/>
  <dc:title>Приложение № 1</dc:title>
</cp:coreProperties>
</file>